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fr-FR" w:bidi="en-US"/>
        </w:rPr>
      </w:pPr>
      <w:r>
        <w:rPr>
          <w:b/>
          <w:bCs/>
          <w:sz w:val="28"/>
          <w:szCs w:val="28"/>
          <w:lang w:val="fr-FR" w:bidi="en-US"/>
        </w:rPr>
        <w:t>CONVENTION</w:t>
      </w:r>
    </w:p>
    <w:p>
      <w:pPr>
        <w:pStyle w:val="Normal"/>
        <w:jc w:val="center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Relative à l'organisation de spectacles aériens dans les arbres dans les arbres</w:t>
      </w:r>
    </w:p>
    <w:p>
      <w:pPr>
        <w:pStyle w:val="Normal"/>
        <w:jc w:val="center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jc w:val="center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 xml:space="preserve">Nom de la commune : 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Dénomination du lieu: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 xml:space="preserve">Parcelles : 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16"/>
          <w:szCs w:val="16"/>
          <w:lang w:val="fr-FR" w:bidi="en-US"/>
        </w:rPr>
      </w:pPr>
      <w:r>
        <w:rPr>
          <w:sz w:val="20"/>
          <w:szCs w:val="20"/>
          <w:lang w:val="fr-FR" w:bidi="en-US"/>
        </w:rPr>
        <w:t>Entre</w:t>
      </w:r>
    </w:p>
    <w:p>
      <w:pPr>
        <w:pStyle w:val="Normal"/>
        <w:rPr>
          <w:sz w:val="16"/>
          <w:szCs w:val="16"/>
          <w:lang w:val="fr-FR" w:bidi="en-US"/>
        </w:rPr>
      </w:pPr>
      <w:r>
        <w:rPr>
          <w:sz w:val="16"/>
          <w:szCs w:val="16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L'association Herborescence, Koad Klae 22 160 Bulat-Pestivien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Tel: 02 96 45 72 00 cirquenature@live.fr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Et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Le propriétaire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u w:val="single"/>
          <w:lang w:val="fr-FR" w:bidi="en-US"/>
        </w:rPr>
        <w:t>ARTICLE 1 : OBJET DE LA CONVENTION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Mr……………………., autorise à titre gracieux, Elise Trocheris circassienne et l'association Herborescence, à organiser un spectacle utilisant  la  grimpe d'arbres dans les parcelles:                          de la commune de …........................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L'objectif de ce spectacle est de sensibiliser à la nature par l’intermédiaire de l'arbre et de faire découvrir la pratique du cirque aérien au cœur de la nature.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u w:val="single"/>
          <w:lang w:val="fr-FR" w:bidi="en-US"/>
        </w:rPr>
        <w:t>ARTICLE 2 : DUREE DE LA CONVENTION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 xml:space="preserve">Cette convention est mise en place en vue du spectacle de la compagnie Herborescence qui se déroulera entre le     et le </w:t>
        <w:tab/>
        <w:tab/>
        <w:t xml:space="preserve">, avec des répétitions et des installations sur les lieux, les deux jours précédent le spectacle prévu le </w:t>
        <w:tab/>
        <w:tab/>
        <w:t>.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u w:val="single"/>
          <w:lang w:val="fr-FR" w:bidi="en-US"/>
        </w:rPr>
        <w:t>ARTICLE 3 : Les activités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Elles se feront dans le strict respect de l'intégrité biologique des arbres. Elise Trocheris s'engage à ne pas employer de méthodes ou d'outils qui seraient mutilants pour les arbres .Elle veillera à retirer le bois mort présent dans l'arbre pour la sécurité des artistes et des spectateurs. De même, le tassement au pied des arbres devra être limité.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 xml:space="preserve">Les arbres, dans lesquels se dérouleront les activités, seront sous la seule responsabilité d'Elise Trocheris. 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u w:val="single"/>
          <w:lang w:val="fr-FR" w:bidi="en-US"/>
        </w:rPr>
        <w:t>ARTICLE 4 : RESPONSABILITE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Les activités sont prises en charge par l'assurance de l'association Herborescence (MAIF :n° sociétaire 3286100 B)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Toutes les dispositions seront prises par l'association organisatrice des événements pour assurer la sécurité du public assistant aux représentations.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u w:val="single"/>
          <w:lang w:val="fr-FR" w:bidi="en-US"/>
        </w:rPr>
        <w:t>ARTICLE 5 : AVENANT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Toute modification des conditions ou modalités d'exécution de la présente convention, définie d'un commun accord entre les parties, fera l'objet d'un avenant.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u w:val="single"/>
          <w:lang w:val="fr-FR" w:bidi="en-US"/>
        </w:rPr>
        <w:t>ARTICLE 6 : RESILIATION DE LA CONVENTION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En cas de non respect par l'une ou l'autre partie des engagements respectifs inscrits dans la présente convention, celle-ci pourra être résiliée de plein droit par l'une ou l'autre partie à l'expiration d'un délai d'un mois suivant l'envoi d'une lettre recommandée avec accusé de réception valant mise en demeure.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Fait à Bulat-Pestivien, le …............. en deux exemplaires.</w:t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</w:r>
    </w:p>
    <w:p>
      <w:pPr>
        <w:pStyle w:val="Normal"/>
        <w:rPr>
          <w:sz w:val="20"/>
          <w:szCs w:val="20"/>
          <w:lang w:val="fr-FR" w:bidi="en-US"/>
        </w:rPr>
      </w:pPr>
      <w:r>
        <w:rPr>
          <w:sz w:val="20"/>
          <w:szCs w:val="20"/>
          <w:lang w:val="fr-FR" w:bidi="en-US"/>
        </w:rPr>
        <w:t>L'organisatrice</w:t>
        <w:tab/>
        <w:tab/>
        <w:tab/>
        <w:tab/>
        <w:tab/>
        <w:t>Le propriétaire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fr-FR" w:bidi="en-US"/>
        </w:rPr>
        <w:t xml:space="preserve">Elise Trocheris 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l'association Herborescence</w:t>
        <w:tab/>
        <w:tab/>
        <w:tab/>
        <w:tab/>
        <w:t xml:space="preserve">pou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9:00Z</dcterms:created>
  <dc:creator/>
  <dc:description/>
  <dc:language>en-US</dc:language>
  <cp:lastModifiedBy>Claude GALL</cp:lastModifiedBy>
  <cp:lastPrinted>2009-04-14T15:54:00Z</cp:lastPrinted>
  <dcterms:modified xsi:type="dcterms:W3CDTF">2009-04-14T13:54:00Z</dcterms:modified>
  <cp:revision>2</cp:revision>
  <dc:subject/>
  <dc:title/>
</cp:coreProperties>
</file>